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Тематическое планирование</w:t>
      </w:r>
    </w:p>
    <w:p>
      <w:pPr>
        <w:pStyle w:val="Normal"/>
        <w:ind w:left="-108" w:firstLine="1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учебного материала по информатике в 9 классе</w:t>
      </w:r>
    </w:p>
    <w:p>
      <w:pPr>
        <w:pStyle w:val="Normal"/>
        <w:rPr/>
      </w:pPr>
      <w:r>
        <w:rPr/>
        <w:t>Учитель: А. Д. Романова</w:t>
      </w:r>
    </w:p>
    <w:p>
      <w:pPr>
        <w:pStyle w:val="Normal"/>
        <w:rPr/>
      </w:pPr>
      <w:r>
        <w:rPr/>
        <w:t>Количество часов: 2 час в неделю</w:t>
      </w:r>
    </w:p>
    <w:p>
      <w:pPr>
        <w:pStyle w:val="Normal"/>
        <w:rPr/>
      </w:pPr>
      <w:r>
        <w:rPr/>
        <w:t>Автор учебника: Н. Д. Угринович</w:t>
      </w:r>
    </w:p>
    <w:p>
      <w:pPr>
        <w:pStyle w:val="Normal"/>
        <w:rPr/>
      </w:pPr>
      <w:r>
        <w:rPr/>
        <w:t>Всего: 68 часов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992"/>
        <w:gridCol w:w="816"/>
        <w:gridCol w:w="1987"/>
        <w:gridCol w:w="2008"/>
        <w:gridCol w:w="2880"/>
        <w:gridCol w:w="1513"/>
        <w:gridCol w:w="1260"/>
        <w:gridCol w:w="1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сроки изучения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, правила поведения на уроке. Постановка целей и задач курса в 9 класс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, правила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нформации. Информатика как наук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Информация. Информационные технологии. Информационное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ть роль информатики и информационных технологий в современном общес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  <w:br/>
              <w:t>сен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исполни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лгоритмов (дискретность, результативность, массовость, детерминирован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войства алгоритма. Приводить примеры алгоритмов в жизни челов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  <w:br/>
              <w:t>сен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4.1.1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алгоритмов, типы алгорит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алгоритмов, типы алгорит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типы алгоритмов, использовать разные формы представления алгоритма. Уметь записывать простые алгоритмы в словесной форме и в виде блок-сх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  <w:br/>
              <w:t>сен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1.2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4.1.3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визуального программирования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интерфейс системы программирования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. Демонстр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форм. Элементы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графический интерфейс системы программирования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  <w:br/>
              <w:t>сентября</w:t>
              <w:br/>
              <w:t>21-26</w:t>
              <w:br/>
              <w:t>сен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ограмм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: тип, имя, зна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. 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еременной. Тип переменной. Объявление переменной. Оператор присваивания. Проект «Переменн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типы переменных в ТР. Уметь объявлять переменные и присваивать им значение в 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</w:t>
              <w:br/>
              <w:t>сен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, Эл. 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визуального программирования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ы в ТР. Базовые алгоритмические конструкции. Линейный алгорит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. Решение задач, составление линейных програм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слова, идентификаторы, раздел описания, исполняем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ирать , редактировать, тестировать программу уметь писать линейную программ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</w:t>
              <w:br/>
              <w:t>сентября по 7 ок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ник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алгоритмические конструкции Ветвлени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алгоритмические конструкции (следование, ветвление, цикл). Словесный алгоритм. Блок-схема.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бирать , редактировать, тестировать программу. Уметь использовать условные операторы, составлять программы, учитывающие услови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7 ок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ник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структура «Цик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тработ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. Тело цикла. Цикл со счётчиком. Проект «Коды симво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конструкцию «Цикл». Уметь приводить примеры циклических алгоритмов. Уметь записывать оператор цикла на язы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</w:t>
              <w:br/>
              <w:t>ок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ник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ые переменные. Функции для работы со строковыми переменны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тработка навыков использования строковых переменн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ый тип, строковый т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со строковыми переменными. Знать функции использующие строковые переменны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 ок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ник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языке Паск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программировани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 октября по 4 но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ервой четвер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языке Паск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программировани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 октября по 4 но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графической информации. Пространственная дискретизац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, задача на вычисление информационного объема графического, изобра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и аналоговая формы представления информации. Растровое изображение. Пиксель. Разрешающая способ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дискретного (цифрового) представления графической информации. Уметь вычислять информационный объём растрового изобра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/>
            </w:pPr>
            <w:r>
              <w:rPr>
                <w:sz w:val="20"/>
                <w:szCs w:val="20"/>
              </w:rPr>
              <w:t>ноября</w:t>
              <w:b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1, № 1.1-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-ка графи-ческой инфор-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е изображения на экране монит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ъяснение нового материала, 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разрешение. Практическая работа 1 (задание 1) «Установка графического режима экрана монит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араметры графического режима экрана монитора. Уметь устанавливать графический режим монит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5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  <w:b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2  № 1.5, 1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ветопереда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(подготовка к практической работе, практическая работ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 формирования оттенков цвета на экране монитора хранения цвета в двоичном ви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3  № 1.7, 1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 Интерфейс графических редак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 Графические прими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тельные особенности видов граф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, 1.3.1, 1.3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фотографии. Форматы графических фай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изображения в растровом графическом редак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растровые изображения при помощи сканера. Уметь сохранять изображение в различных формат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 но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, 1.3.1, 1.3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ъектами в векторных редактор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изображения в векторном графическом редак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ерации, характерные для векторных ред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.3, 1.3.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векторных рисун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изображения, состоящие  из графических примитивов и изменять их парамет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ноября по 5 дека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аним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ъясн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озможность создания анимации при помощи компью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дека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4 «Создание </w:t>
            </w: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–  и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-аним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ологию создания анимации при помощи компью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дека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вук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звук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дискретизация Пространственная дискретизация Глубина кодирования зв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и, влияющие на качество оцифрованного зву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дека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2-1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звук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Кодирование и обработка звуковой информ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аты звуковых файлов. Уметь оцифровывать звуковые записи и сохранять их в разных формат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дека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графической и звуковой информ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 звук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ы кодирования графической и звуковой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 дека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актическ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на практике навыки создания и редактирования растровых и векторных изображ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 дека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информ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текстовой информации. Кодировки русского алфав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, кодовая таблица символов, международная часть, национальная часть кодовой таблицы, байт КОИ-8, СР1251, СР866,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 представления текстовой информации в памяти компьютера. Осознавать проблемы, возникающие при использовании кодировок русского алфави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 янва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2.1</w:t>
              <w:b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информ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а в различных кодиров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ая таблица симв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выбирать кодовую таблицу в программе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 с целью получения осмысленного сообщ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 янва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2.1</w:t>
              <w:b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го кода символа и ввод символа по числовому коду в текстовом редакто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имв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определять числовой код символа в программ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в режиме вставки символа. Уметь вводить символ по его коду  а программе «Блокнот» при помощи дополнительной клави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зацы, списки, таблицы Компонен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ation</w:t>
            </w:r>
            <w:r>
              <w:rPr>
                <w:sz w:val="20"/>
                <w:szCs w:val="20"/>
              </w:rPr>
              <w:t>, формула, шабл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атировать текст, вставлять  и редактировать формулы, поиск и замена символ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янва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аб. 2.1-2.7</w:t>
              <w:br/>
              <w:t>стр196-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 и системы машинного перевода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озможности машинного перевода тек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янва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ческого распознания докуме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, сегментирование, расп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озможности преобразования  бумажного документа в электронный ви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9января по 3 февра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Кодирование и обработка текстовой информац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, кодовая таблица символов, международная часть, национальная часть кодовой таблицы, байт КОИ-8, СР1251, СР866,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января по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информ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помощью систем счис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числения, цифра, позиционные и непозиционные системы счисления, двоичная, восьмеричная, шестнадцатеричная системы счисления, разряд, развернутая форма записи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тличие позиционных систем счисления от непозиционных. Приводить примеры позиционных и непозиционных систем счисления. Уметь называть алфавит системы счисления в зависимости от ее основания. Освоить правило счета в позиционных системах счисления. Уметь записывать различные системы счисления в развернутой форм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февра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.1, № 3.1-3.5 стр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информ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лых и дробных чисел из одной системы счисления в другу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решение зад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ере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перевода чисел из одной системы счисления в другую при решении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февраля 11-16 февра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информ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, таблица вычитания, таблица умножения одноразрядных двоич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ыполнения операций сложения, умножения, вычитания, деления в двоичной системе счисления (одноразрядные числа). Знать правила сложения и вычитания чисел в позиционных системах счис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 февра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.2 № 3.6 стр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информ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кодирование чисел 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, двоичное кодирование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ть двоичного код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 февра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нных табл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ы, строки, ячейки, рабочие листы, ярл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означение столбцов, строк, различать связанный и несвязанный диапазо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 февра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. Тип и формат дан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, демонстр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е таблицы, строка, столбец, ячейка,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, тип и форма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электронных таблиц. Знать название основных объектов электронной таблицы. Иметь представление о типах и форматах данн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.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 абсолютные ссыл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, демонстр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, адрес ячейки, копирование формулы, относительная, абсолютная и смешанная ссы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личия в использовании относительных, абсолютных и смешанных ссылок при копировании форму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6 февраля по 3 ма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тносительных, абсолютных и смешанных ссы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, абсолютная и смешанная ссы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тносительные, абсолютные и смешанные ссылки при создании ЭТ в зависимости от условий зада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а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математические и логические фун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, демонстр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, встроенная функция, категория, аргумент функции, диапазон ячеек, Мастер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водить формулы, содержащие встроенные функции при помощи Мас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а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числовых данных с помощью диаграмм и граф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, демонстр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, тип диаграммы, Мастер диа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диаграмм как средства наглядного представления числовой информации. Иметь представления о различных типах диаграмм и области их примен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ма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.3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в электронных таблиц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ъясн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форма представления базы данных, СУБД, форма, надпись, п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навыки создания ЭТ при построении и исследовании математических мод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 ма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.4.1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и поиск данных в электронных таблиц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ъяснение нового материала. 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условие сортировки, филь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отбор записей , удовлетворяющих условиям пои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 ма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.4.2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в электронных таблиц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ётная 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и организовать поиск в Б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апр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формализ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познания. Материальные и информационные мод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модель, существенные признаки, материальная модель, информационная мод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оделировании как о методе познания. Приводить примеры использования моделей окружающего м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апр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, 5.2.1,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формационных мод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бъяснение нового материал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модель, табличная модель, иерархическая модель, сетевая мод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информационных моделей в жизни и учебн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-15 апр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2.2, 5.2.3, по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бъяснение нового материал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, формальная модель, компьютерная модель, компьютерный эксперимент, анализ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следовательность разработки и исследования моделей на компьютере. Строить формальную и компьютерную модель для исследования несложных математических моделей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апр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3, по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выки создания ЭТ при построении и исследовании математической мод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-21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 распознования химических веществ. Проект «Распознавание удобрени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 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сис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формальную и компьютерную модели, провести компьютерный эксперимент и проанализировать полученные результат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-21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истема управления без обратной связ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 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кнутая система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формальную и компьютерную модели, провести компьютерный эксперимент и проанализировать полученные результа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-29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щ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, образовательные информационные ресу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ое общество, информационное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нформационного об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апреля по 5 мая</w:t>
              <w:b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щ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бъяснение нов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, информационные технологии, коммуникативн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сновные компоненты информационной куль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 апр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щ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информационных  и коммуникационных технологий Подведение итог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учащихся Повторение, обобщ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. Перспективы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 апр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8:00Z</dcterms:created>
  <dc:creator>User</dc:creator>
  <dc:description/>
  <cp:keywords/>
  <dc:language>en-US</dc:language>
  <cp:lastModifiedBy>User</cp:lastModifiedBy>
  <dcterms:modified xsi:type="dcterms:W3CDTF">2001-12-31T22:18:00Z</dcterms:modified>
  <cp:revision>2</cp:revision>
  <dc:subject/>
  <dc:title/>
</cp:coreProperties>
</file>