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.</w:t>
      </w:r>
    </w:p>
    <w:p>
      <w:pPr>
        <w:pStyle w:val="Normal"/>
        <w:ind w:lef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мительное и широкое внедрение ресурсов сети Интернет в практическую деятельность человека диктует необходимость подготовки пользователя соответствующего требованиям современной цивилизации. Новые формы партнерских отношений, электронная коммерция, дистанционное образование, активно обновляющаяся информационная система сети Интернет и другие возможности – все это становится неотъемлемой частью деятельности образованного человека. Занять свое активное место во «Всемирной паутине» - это один из критериев успешности современного делового человека. 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задач профильной школы —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предлагается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редставлять информацию в виде, удобном для восприятия и использования другими людьми, — одно из условий образовательной компетентности ученика. Веб-сайт — наиболее популярное и доступное старшеклассникам средство представления текстовой, графической и иной информации в сети Интернет.</w:t>
      </w:r>
    </w:p>
    <w:p>
      <w:pPr>
        <w:pStyle w:val="Style16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Информационное образовательное пространство, в которое попадает обучающийся при дистанционном обучении, должно содержать не только учебные материалы, давать  эффективные новые знания, но и обеспечивать взаимодействие с другими участниками образовательного процесса (преподавателями, школьниками и др.), в том числе взаимодействие, опосредованное применением современных Интернет-технологий. У обучающихся должна существовать возможность создавать свое личное коммуникативное пространство, изменять его, наполнять и использовать при взаимодействии с другими субъектами учебного процесса. Таким образом реализуется </w:t>
      </w:r>
      <w:r>
        <w:rPr>
          <w:b/>
          <w:sz w:val="28"/>
          <w:szCs w:val="28"/>
          <w:lang w:val="ru-RU"/>
        </w:rPr>
        <w:t>коммуникативны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фактор, </w:t>
      </w:r>
      <w:r>
        <w:rPr>
          <w:sz w:val="28"/>
          <w:szCs w:val="28"/>
          <w:lang w:val="ru-RU"/>
        </w:rPr>
        <w:t>который создает условия для активной социализации школьников в условиях формирования информационной компьютерной культуры. В виртуальном мире личность надевает маску, которая облегчает процесс коммуникации, снимает психологические барьеры, высвобождает творческое "я"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учащимися включает в себя практическое освоение техники создания веб-страниц, тематических сайтов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данной программы состоит в том, чтобы помочь учащимся сориентироваться  в богатейших ресурсах Интернет, попробовать себя в роли создателя таких ресурсов на элементарном уровне, побудить стремление к более глубокому изучению данного материала в дальнейшем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  <w:lang w:val="ru-RU"/>
        </w:rPr>
        <w:t xml:space="preserve">Для достижения цели у учащихся формируется основа теоретической базы и элементарные навыки работы в сети Интернет и элементарные навыки создания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ресурсов. К теоретической части относятся общие сведения о сети Интернет, возможностях использования ее ресурсов для различных видов деятельности, способах передачи информации в сети Интернет, основах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дизайна. В практической части предусматривается работа по поиску необходимых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ресурсов в сети, осуществление контакта с другими пользователями Интернет, создание простейшего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проекта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: 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видами веб-сайтов, их функциональными, структурными и технологическими особенностями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навыки элементарного проектирования, конструирования, размещения и сопровождения веб-сайта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основами веб-дизайна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основам работы с графической информацией;</w:t>
      </w:r>
    </w:p>
    <w:p>
      <w:pPr>
        <w:pStyle w:val="Style16"/>
        <w:ind w:left="142" w:hanging="0"/>
        <w:jc w:val="both"/>
        <w:rPr/>
      </w:pPr>
      <w:r>
        <w:rPr>
          <w:sz w:val="28"/>
          <w:szCs w:val="28"/>
          <w:lang w:val="ru-RU"/>
        </w:rPr>
        <w:t>создать и разместить в сети Интернета собственный веб-сайт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ОРГАНИЗАЦИИ УЧЕБНЫХ ЗАНЯТИЙ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тип занятий — практическая работа. Задания выполняется с помощью персонального компьютера и необходимых программных средств. Доступ в Интернет желателен обязателен. 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нового материала носит сопровождающий характер. Ученики изучают его с целью создания запланированного продукта — графического файла, эскиза веб-страницы, элемента сайта и т.п.</w:t>
      </w:r>
    </w:p>
    <w:p>
      <w:pPr>
        <w:pStyle w:val="Style16"/>
        <w:ind w:left="142" w:hanging="0"/>
        <w:jc w:val="both"/>
        <w:rPr/>
      </w:pPr>
      <w:r>
        <w:rPr>
          <w:sz w:val="28"/>
          <w:szCs w:val="28"/>
          <w:lang w:val="ru-RU"/>
        </w:rPr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е повторение способствует закреплению изученного материала. Возвращение к ранее изученным темам и использование их при изучении новых тем способствуют устранению весьма распространенного недостатка — формализма в знаниях учащихся — и формируют научное мировоззрение учеников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МЫЕ РЕЗУЛЬТАТЫ 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овладевают следующими знаниями, умениями и способами деятельности: 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ют принципы и структуру устройства “Всемирной паутины”, формы представления и управления информацией в сети Интернета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ют найти, сохранить и систематизировать необходимую информацию из сети с помощью имеющихся технологий и программного обеспечения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ют спроектировать, изготовить и разместить в сети веб-сайт объемом 5—10 страниц на заданную тему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ют способами работы с изученными программами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ют и умеют применять при создании веб-страницы основные принципы веб-дизайна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ют необходимыми способами проектирования, создания, размещения и обновления веб-сайта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ют виды веб-сайтов, способны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ют приемами организации и самоорганизации работы по изготовлению сайта;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ы осуществлять рефлексивную деятельность, оценивать свои результаты, корректировать дальнейшую деятельность по сайтостроительству.</w:t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.</w:t>
      </w:r>
    </w:p>
    <w:p>
      <w:pPr>
        <w:pStyle w:val="Style16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ределение цели создания сайта </w:t>
      </w:r>
    </w:p>
    <w:p>
      <w:pPr>
        <w:pStyle w:val="Style16"/>
        <w:rPr/>
      </w:pPr>
      <w:r>
        <w:rPr>
          <w:b/>
          <w:bCs/>
          <w:sz w:val="28"/>
          <w:szCs w:val="28"/>
          <w:lang w:val="ru-RU"/>
        </w:rPr>
        <w:t>Четкое определение цели сайта</w:t>
      </w:r>
      <w:r>
        <w:rPr>
          <w:sz w:val="28"/>
          <w:szCs w:val="28"/>
          <w:lang w:val="ru-RU"/>
        </w:rPr>
        <w:t xml:space="preserve"> – половина дела!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нужно для себя чётко уяснить – для чего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будет создаваться сайт: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осто был, чтобы хвастаться перед друзьями и знакомыми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единомышленников в определённой деятельности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о себе миру;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рекламный проект и т.д.</w:t>
      </w:r>
    </w:p>
    <w:p>
      <w:pPr>
        <w:pStyle w:val="Style16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менно от цели создания сайта зависит всё остальное – тема, содержание, дизайн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ru-RU"/>
        </w:rPr>
        <w:t xml:space="preserve">Выбор темы сайта </w:t>
        <w:br/>
        <w:br/>
      </w:r>
      <w:r>
        <w:rPr>
          <w:sz w:val="28"/>
          <w:szCs w:val="28"/>
          <w:lang w:val="ru-RU"/>
        </w:rPr>
        <w:t xml:space="preserve">Выбирать тему необходимо на основе имеющихся у вас знаний в различных областях, т.к. сайт придётся пополнять. Наилучшим вариантом будет какой-нибудь познавательный ресурс, пусть даже очень маленький. Первый сайт и не должен быть большим, десятка страничек будет вполне достаточно. Если у вас есть какое-либо хобби, то непременно расскажите людям о нём. Ну а если вы счастливый обладатель сканера, или цифровой фотокамеры, то открывается буквально необозримый простор для творчества. Снимайте, сканируйте, размещайте любые материалы, главное, чтобы это было интересно вашим посетителям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ределение содержания сайта 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После того, как тема будет выбрана, необходимо определиться с содержанием сайта. </w:t>
      </w:r>
      <w:r>
        <w:rPr>
          <w:b/>
          <w:bCs/>
          <w:sz w:val="28"/>
          <w:szCs w:val="28"/>
          <w:lang w:val="ru-RU"/>
        </w:rPr>
        <w:t>Набросайте на листке бумаги перечень разделов, и статей в них.</w:t>
      </w:r>
      <w:r>
        <w:rPr>
          <w:sz w:val="28"/>
          <w:szCs w:val="28"/>
          <w:lang w:val="ru-RU"/>
        </w:rPr>
        <w:t xml:space="preserve"> </w:t>
        <w:br/>
        <w:t xml:space="preserve">Следующим этапом станет набор содержания сайта в текстовом редакторе. Одновременно подбираются название разделов, и статей в них. Придумайте каждой статье название (заголовок) и имя (название страницы по-английски). Если на сайте вы планируете разместить фотографии, то придумайте к ним описания и комментарии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роение структуры сайта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того, как набор текста будет завершен, нужно примерно определиться, что, и на какой странице будет находиться. Пора определить и структуру ссылок на сайте. Необходимо продумать иерархию статей, какая статья будет главной, в каком порядке вы предложите пользователям читать их. Одним словом – составить логическую структуру сайта. </w:t>
        <w:br/>
        <w:t>Теперь у нас есть модель сайта, а остальные формальности (ссылка с каждой страницы на главную, на предыдущую, следующую) будут соблюдены при разработке дизайна, которую можно начинать сразу после составления логической структуры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работка дизайна сайта </w:t>
        <w:br/>
      </w:r>
      <w:r>
        <w:rPr>
          <w:sz w:val="28"/>
          <w:szCs w:val="28"/>
          <w:lang w:val="ru-RU"/>
        </w:rPr>
        <w:t xml:space="preserve">От дизайна будет зависеть читабельность текста, удобство навигации, внешний вид, привлекательность, возможность акцентировать внимание посетителя на чём-либо конкретном. </w:t>
        <w:br/>
        <w:t>После того, как завершена разработка дизайна, остаётся лишь вставить текст на соответствующие страницы.</w:t>
        <w:br/>
      </w:r>
      <w:r>
        <w:rPr>
          <w:b/>
          <w:bCs/>
          <w:sz w:val="28"/>
          <w:szCs w:val="28"/>
          <w:lang w:val="ru-RU"/>
        </w:rPr>
        <w:t>Существуют неписаные законы дизайна, с которыми неплохо познакомиться на досуге.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мещение сайта в Интернете </w:t>
      </w:r>
    </w:p>
    <w:p>
      <w:pPr>
        <w:pStyle w:val="Style16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10:00Z</dcterms:created>
  <dc:creator>Алена</dc:creator>
  <dc:description/>
  <cp:keywords/>
  <dc:language>en-US</dc:language>
  <cp:lastModifiedBy>Алена</cp:lastModifiedBy>
  <dcterms:modified xsi:type="dcterms:W3CDTF">2010-12-28T20:10:00Z</dcterms:modified>
  <cp:revision>2</cp:revision>
  <dc:subject/>
  <dc:title/>
</cp:coreProperties>
</file>