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02"/>
        <w:gridCol w:w="1440"/>
      </w:tblGrid>
      <w:tr>
        <w:trPr>
          <w:trHeight w:val="5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а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Основные понятия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ипертекст,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тег, браузер, веб-страница, </w:t>
            </w:r>
            <w:r>
              <w:rPr>
                <w:color w:val="000000"/>
                <w:spacing w:val="4"/>
                <w:sz w:val="28"/>
                <w:szCs w:val="28"/>
              </w:rPr>
              <w:t>разметка, структура документа, заголовок,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3" w:right="72" w:hanging="151"/>
              <w:rPr/>
            </w:pPr>
            <w:r>
              <w:rPr>
                <w:sz w:val="28"/>
                <w:szCs w:val="28"/>
              </w:rPr>
              <w:t>Структура веб-страницы. Заголовок документа. Тело документа. Теги 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едактор веб-страниц </w:t>
            </w:r>
            <w:r>
              <w:rPr>
                <w:sz w:val="28"/>
                <w:szCs w:val="28"/>
                <w:lang w:val="en-US"/>
              </w:rPr>
              <w:t>Fr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ы графических файлов для  применения на веб-страница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тровые форматы JPEG GIF P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ги форматирования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троки Разделительн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блоки. Заголовки Абзацы. Формат ячеек, таблицы, страни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воей «визитки» в виде простейшей веб-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и на сай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гипертекстового документа, состоящего из нескольких файлов. Гипертекстовые ссылки, текстовые гиперссылки и изображения-ссылки. Сайт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лечь внимание посетителей, оптимально организовать информацию. Некоторые критерии оценки сай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экрана на отдельные окна с самостоятельной информацией и возможностью управления их содержание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реймы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аблиц. Использование фреймов. Создание банн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творческих работ на выбранны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Сайтостро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2:00Z</dcterms:created>
  <dc:creator>школа</dc:creator>
  <dc:description/>
  <cp:keywords/>
  <dc:language>en-US</dc:language>
  <cp:lastModifiedBy>Учитель</cp:lastModifiedBy>
  <dcterms:modified xsi:type="dcterms:W3CDTF">2008-05-24T05:53:00Z</dcterms:modified>
  <cp:revision>2</cp:revision>
  <dc:subject/>
  <dc:title>№</dc:title>
</cp:coreProperties>
</file>