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7965"/>
        <w:gridCol w:w="226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hyperlink r:id="rId2">
              <w:r>
                <w:rPr>
                  <w:rStyle w:val="InternetLink"/>
                </w:rPr>
                <w:t>http://www.school3aksinf.ucoz.ru/tests/</w:t>
              </w:r>
            </w:hyperlink>
            <w:r>
              <w:rPr/>
              <w:t xml:space="preserve">  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Логическое мышление</w:t>
              </w:r>
            </w:hyperlink>
          </w:p>
          <w:p>
            <w:pPr>
              <w:pStyle w:val="Normal"/>
              <w:rPr/>
            </w:pPr>
            <w:r>
              <w:rPr/>
              <w:t>Необходимо определить формальную правильность того или иного логического умозаключения на основе определенного утверждения (или ряда утверждений). Реальная действительность не играет при этом никакой роли (это немного усложняет тест, поскольку содер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рограммирование на Pascal. Одномерные массивы.</w:t>
              </w:r>
            </w:hyperlink>
          </w:p>
          <w:p>
            <w:pPr>
              <w:pStyle w:val="Normal"/>
              <w:rPr/>
            </w:pPr>
            <w:r>
              <w:rPr/>
              <w:t>20 вопросов по проверке знаний по одномерным масси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Циклы в Паскаль</w:t>
              </w:r>
            </w:hyperlink>
          </w:p>
          <w:p>
            <w:pPr>
              <w:pStyle w:val="Normal"/>
              <w:rPr/>
            </w:pPr>
            <w:r>
              <w:rPr/>
              <w:t>Тест на знание элементарных конструкций циклов и их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klyaksa.net/test_online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Блок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. Информационные процессы.</w:t>
            </w:r>
          </w:p>
          <w:p>
            <w:pPr>
              <w:pStyle w:val="Normal"/>
              <w:rPr/>
            </w:pPr>
            <w:r>
              <w:rPr/>
              <w:t>Состав и работа компьютерной системы.</w:t>
            </w:r>
          </w:p>
          <w:p>
            <w:pPr>
              <w:pStyle w:val="Normal"/>
              <w:rPr/>
            </w:pPr>
            <w:r>
              <w:rPr/>
              <w:t>Алгоритмы.</w:t>
            </w:r>
          </w:p>
          <w:p>
            <w:pPr>
              <w:pStyle w:val="Normal"/>
              <w:rPr/>
            </w:pPr>
            <w:r>
              <w:rPr/>
              <w:t>Текстовый редактор.</w:t>
            </w:r>
          </w:p>
          <w:p>
            <w:pPr>
              <w:pStyle w:val="Normal"/>
              <w:rPr/>
            </w:pPr>
            <w:r>
              <w:rPr/>
              <w:t>Графический редактор.</w:t>
            </w:r>
          </w:p>
          <w:p>
            <w:pPr>
              <w:pStyle w:val="Normal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rPr/>
            </w:pPr>
            <w:r>
              <w:rPr/>
              <w:t>Базы данных</w:t>
            </w:r>
          </w:p>
          <w:p>
            <w:pPr>
              <w:pStyle w:val="Normal"/>
              <w:rPr/>
            </w:pPr>
            <w:r>
              <w:rPr/>
              <w:t>Компьютерные телекоммуникации.</w:t>
            </w:r>
          </w:p>
          <w:p>
            <w:pPr>
              <w:pStyle w:val="Normal"/>
              <w:rPr/>
            </w:pPr>
            <w:r>
              <w:rPr/>
              <w:t>Единый государственный экзамен по информатике. Демонстрационный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4 г. Часть 1(А).</w:t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5 г. Часть 1(А).</w:t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6 г. Часть 1(А).</w:t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7 г. Часть 1(А).</w:t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8 г. Часть 1(А).</w:t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9 г. Часть 1(А).</w:t>
            </w:r>
          </w:p>
          <w:p>
            <w:pPr>
              <w:pStyle w:val="Normal"/>
              <w:rPr/>
            </w:pPr>
            <w:r>
              <w:rPr/>
              <w:t>Тесты. Блок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. Информационные процессы. Вариант 1</w:t>
            </w:r>
          </w:p>
          <w:p>
            <w:pPr>
              <w:pStyle w:val="Normal"/>
              <w:rPr/>
            </w:pPr>
            <w:r>
              <w:rPr/>
              <w:t>Информация. Информационные процессы. Вариант 2</w:t>
            </w:r>
          </w:p>
          <w:p>
            <w:pPr>
              <w:pStyle w:val="Normal"/>
              <w:rPr/>
            </w:pPr>
            <w:r>
              <w:rPr/>
              <w:t>Компьютерные сети. Вариант 1</w:t>
            </w:r>
          </w:p>
          <w:p>
            <w:pPr>
              <w:pStyle w:val="Normal"/>
              <w:rPr/>
            </w:pPr>
            <w:r>
              <w:rPr/>
              <w:t>Компьютерные сети. Вариант 2</w:t>
            </w:r>
          </w:p>
          <w:p>
            <w:pPr>
              <w:pStyle w:val="Normal"/>
              <w:rPr/>
            </w:pPr>
            <w:r>
              <w:rPr/>
              <w:t>Устройство компьютера. Вариант 1</w:t>
            </w:r>
          </w:p>
          <w:p>
            <w:pPr>
              <w:pStyle w:val="Normal"/>
              <w:rPr/>
            </w:pPr>
            <w:r>
              <w:rPr/>
              <w:t>Устройство компьютера. Вариант 2</w:t>
            </w:r>
          </w:p>
          <w:p>
            <w:pPr>
              <w:pStyle w:val="Normal"/>
              <w:rPr/>
            </w:pPr>
            <w:r>
              <w:rPr/>
              <w:t>Единый государственный экзамен. Демонстрационный вариант КИМ 2008 г. Часть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8 г. Часть 1(А).</w:t>
            </w:r>
          </w:p>
          <w:p>
            <w:pPr>
              <w:pStyle w:val="Normal"/>
              <w:rPr/>
            </w:pPr>
            <w:r>
              <w:rPr/>
              <w:t>ЕГЭ по информатике. Демонстрационный вариант 2009 г. Часть 1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junior.ru/wwwexa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тория появления и развития вычислительной техники  Тест 1 Тест 2Тест 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нешние устройства ЭВМ (периферия)  Те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ирование ПЭВМ и устройств. Диагностика неисправ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ьютерные виру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  </w:t>
            </w:r>
          </w:p>
          <w:p>
            <w:pPr>
              <w:pStyle w:val="Normal"/>
              <w:rPr/>
            </w:pPr>
            <w:r>
              <w:rPr/>
              <w:t>дипломы  Представление информации в компьютер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Flash-сайт) Тест 1 Тест 2Тест 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игиена и охрана труда при работе на компьютере Тес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альные се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ерационные системы Тест 1 Тест 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обальная сеть Интернет Тест 1 Тест 2Тест 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мять Тест 1 Тест 2 </w:t>
            </w:r>
          </w:p>
          <w:p>
            <w:pPr>
              <w:pStyle w:val="Normal"/>
              <w:rPr/>
            </w:pPr>
            <w:r>
              <w:rPr/>
              <w:t xml:space="preserve">дипломы  Основные понятия компьютерной графики Тес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афические редакторы Те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ильтры Adobe Photoshop. Наглядное пособие для работы   </w:t>
            </w:r>
          </w:p>
          <w:p>
            <w:pPr>
              <w:pStyle w:val="Normal"/>
              <w:rPr/>
            </w:pPr>
            <w:r>
              <w:rPr/>
              <w:t>дипломы  Мультимедиа: вчера, сегодня, завт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мощный Flash-сайт)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S DOS - команды работы с файлами Тес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S DOS - команды работы с каталогами Т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ltnet.ru/~mcsmall/cat_inf.htm</w:t>
              </w:r>
            </w:hyperlink>
            <w:r>
              <w:rPr/>
              <w:t xml:space="preserve">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информации, 31 вопро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ы - общий обзор, 10 вопрос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ый блок ПК, 15 вопрос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ПК, 15 вопросов, вариант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ый блок ПК, 17 вопросов, вариант 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сор, назначение, устройство, функционирование, 25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кетирования и дизайна печатных форм. Основы компьютерной графики, 2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е понятия о сканерах. (как работать, что такое разрешение, какие бывают т.п.), 49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замен по общей информатике (прислал преподаватель. </w:t>
            </w:r>
            <w:r>
              <w:rPr>
                <w:color w:val="990033"/>
              </w:rPr>
              <w:t>Лопухов В.М.</w:t>
            </w:r>
            <w:r>
              <w:rPr/>
              <w:t>, АлтГТУ 2003 - сессия, зима, 30 воп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в Microsoft Access 2000, 2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заменационный тест : Основы языка программирования C, 17 вопрос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основных конструкций языка Паскаль, 2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основы БД на Delphi. 15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текущего контроля: Адресация в IP сетях, 15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экзаменационный тест : Компьютерные сети, 15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материнская плата и расположенные на ней устройства. сложность B1. 8-10 вопр. вариант 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простенький финальный тест (по всему курсу). сложность B1. 11 вопр. вариант 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простенький финальный тест (по всему курсу). сложность B1. 11 вопр. вариант 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ростенький финальный РЕтест (по всему курсу). сложность B1. 11 вопр. вариант 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мат.плата и расположенные на ней устройства сложность B1. 8-10 вопр. вариант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мат.плата и расположенные на ней устройства сложность B1. 8-10 вопр. вариант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мат.плата и расположенные на ней устройства сложность B1. 8-10 вопр. базов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ый тест : Компьютерные сети, 45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кодирования сигнала в компьютерных сетях, 27 вопросов (на основе учебника </w:t>
            </w:r>
            <w:r>
              <w:rPr>
                <w:color w:val="FF0000"/>
              </w:rPr>
              <w:t>Олифер В.Г.</w:t>
            </w:r>
            <w:r>
              <w:rPr/>
              <w:t xml:space="preserve">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одели OSI, 17 вопросов (на основе учебника </w:t>
            </w:r>
            <w:r>
              <w:rPr>
                <w:color w:val="FF0000"/>
              </w:rPr>
              <w:t>Олифер В.Г.</w:t>
            </w:r>
            <w:r>
              <w:rPr/>
              <w:t xml:space="preserve">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ередачи данных в компьютерных сетях: Кадр, пакет, среда, топология, 1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го контроля: Основы теории БД (баз данных) для начинающих, 1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. контроля: Основы теории БД (баз данных) для начинающих, 9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. контроля: Основы теории БД (баз данных) для начинающих, 1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. контроля: Основы теории БД (баз данных) для начинающих, 10 вопро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"/>
              </w:rPr>
              <w:t xml:space="preserve">http://proverochkin.ru/trenirovochnye-testy-ege-informatika.…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ые тесты егэ информатика | ЕГЭ On-L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easyschool.ru/test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по информа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абзацный стиль"/>
    <w:basedOn w:val="Normal"/>
    <w:qFormat/>
    <w:pPr/>
    <w:rPr/>
  </w:style>
  <w:style w:type="paragraph" w:styleId="Style16">
    <w:name w:val="Кадетский класс"/>
    <w:basedOn w:val="Normal"/>
    <w:qFormat/>
    <w:pPr/>
    <w:rPr>
      <w:b/>
      <w:color w:val="FF0000"/>
      <w:sz w:val="28"/>
      <w:szCs w:val="28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aksinf.ucoz.ru/tests/" TargetMode="External"/><Relationship Id="rId3" Type="http://schemas.openxmlformats.org/officeDocument/2006/relationships/hyperlink" Target="http://www.school3aksinf.ucoz.ru/tests/0-3-0" TargetMode="External"/><Relationship Id="rId4" Type="http://schemas.openxmlformats.org/officeDocument/2006/relationships/hyperlink" Target="http://www.school3aksinf.ucoz.ru/tests/0-4-0" TargetMode="External"/><Relationship Id="rId5" Type="http://schemas.openxmlformats.org/officeDocument/2006/relationships/hyperlink" Target="http://www.school3aksinf.ucoz.ru/tests/0-1-0" TargetMode="External"/><Relationship Id="rId6" Type="http://schemas.openxmlformats.org/officeDocument/2006/relationships/hyperlink" Target="http://www.klyaksa.net/test_online/" TargetMode="External"/><Relationship Id="rId7" Type="http://schemas.openxmlformats.org/officeDocument/2006/relationships/hyperlink" Target="http://www.junior.ru/wwwexam/" TargetMode="External"/><Relationship Id="rId8" Type="http://schemas.openxmlformats.org/officeDocument/2006/relationships/hyperlink" Target="http://altnet.ru/~mcsmall/cat_inf.htm" TargetMode="External"/><Relationship Id="rId9" Type="http://schemas.openxmlformats.org/officeDocument/2006/relationships/hyperlink" Target="http://easyschool.ru/test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7:00Z</dcterms:created>
  <dc:creator>7</dc:creator>
  <dc:description/>
  <cp:keywords/>
  <dc:language>en-US</dc:language>
  <cp:lastModifiedBy>7</cp:lastModifiedBy>
  <dcterms:modified xsi:type="dcterms:W3CDTF">2009-06-17T10:34:00Z</dcterms:modified>
  <cp:revision>11</cp:revision>
  <dc:subject/>
  <dc:title/>
</cp:coreProperties>
</file>