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bCs/>
          <w:lang w:val="ru-RU"/>
        </w:rPr>
        <w:t>«</w:t>
      </w:r>
      <w:r>
        <w:rPr>
          <w:bCs/>
        </w:rPr>
        <w:t>EXCELSIOR</w:t>
      </w:r>
      <w:r>
        <w:rPr>
          <w:bCs/>
          <w:lang w:val="ru-RU"/>
        </w:rPr>
        <w:t xml:space="preserve"> - 2010»</w:t>
      </w:r>
    </w:p>
    <w:p>
      <w:pPr>
        <w:pStyle w:val="Normal"/>
        <w:spacing w:before="0" w:after="0"/>
        <w:ind w:firstLine="709"/>
        <w:jc w:val="center"/>
        <w:rPr>
          <w:b/>
          <w:b/>
          <w:bCs/>
          <w:lang w:val="ru-RU"/>
        </w:rPr>
      </w:pPr>
      <w:r>
        <w:rPr>
          <w:b/>
          <w:bCs/>
          <w:lang w:val="ru-RU"/>
        </w:rPr>
        <w:t>Секция МАТЕМАТИКА</w:t>
      </w:r>
    </w:p>
    <w:p>
      <w:pPr>
        <w:pStyle w:val="Normal"/>
        <w:spacing w:before="0" w:after="0"/>
        <w:ind w:firstLine="709"/>
        <w:jc w:val="center"/>
        <w:rPr>
          <w:b/>
          <w:b/>
          <w:bCs/>
          <w:lang w:val="ru-RU"/>
        </w:rPr>
      </w:pPr>
      <w:r>
        <w:rPr>
          <w:b/>
          <w:caps/>
          <w:sz w:val="28"/>
          <w:szCs w:val="28"/>
          <w:lang w:val="ru-RU"/>
        </w:rPr>
        <w:t>Геометрия в нашей жизни</w:t>
      </w:r>
    </w:p>
    <w:p>
      <w:pPr>
        <w:pStyle w:val="Normal"/>
        <w:spacing w:before="0" w:after="0"/>
        <w:ind w:firstLine="709"/>
        <w:jc w:val="both"/>
        <w:rPr/>
      </w:pPr>
      <w:r>
        <w:rPr>
          <w:bCs/>
          <w:lang w:val="ru-RU"/>
        </w:rPr>
        <w:t>Романова Людмила, СОШ № 3 г. Шумерля,10 класс</w:t>
      </w:r>
    </w:p>
    <w:p>
      <w:pPr>
        <w:pStyle w:val="Normal"/>
        <w:spacing w:before="0" w:after="0"/>
        <w:ind w:firstLine="709"/>
        <w:jc w:val="both"/>
        <w:rPr/>
      </w:pPr>
      <w:r>
        <w:rPr>
          <w:bCs/>
          <w:lang w:val="ru-RU"/>
        </w:rPr>
        <w:t>Иванова Александра, СОШ № 3 г. Шумерля, 7 класс</w:t>
      </w:r>
    </w:p>
    <w:p>
      <w:pPr>
        <w:pStyle w:val="Normal"/>
        <w:spacing w:before="0" w:after="0"/>
        <w:ind w:firstLine="709"/>
        <w:jc w:val="both"/>
        <w:rPr>
          <w:bCs/>
          <w:lang w:val="ru-RU"/>
        </w:rPr>
      </w:pPr>
      <w:r>
        <w:rPr>
          <w:bCs/>
          <w:lang w:val="ru-RU"/>
        </w:rPr>
        <w:t xml:space="preserve">Научный руководитель: </w:t>
      </w:r>
    </w:p>
    <w:p>
      <w:pPr>
        <w:pStyle w:val="Normal"/>
        <w:spacing w:before="0" w:after="0"/>
        <w:ind w:firstLine="709"/>
        <w:jc w:val="both"/>
        <w:rPr>
          <w:bCs/>
          <w:lang w:val="ru-RU"/>
        </w:rPr>
      </w:pPr>
      <w:r>
        <w:rPr>
          <w:bCs/>
          <w:lang w:val="ru-RU"/>
        </w:rPr>
        <w:t>Романова Алена Дмитриевна, учитель математики и информатики СОШ № 3 г. Шумерля.</w:t>
      </w:r>
    </w:p>
    <w:p>
      <w:pPr>
        <w:pStyle w:val="Style16"/>
        <w:ind w:left="284" w:firstLine="709"/>
        <w:jc w:val="both"/>
        <w:rPr>
          <w:b/>
          <w:b/>
          <w:lang w:val="ru-RU"/>
        </w:rPr>
      </w:pPr>
      <w:r>
        <w:rPr>
          <w:b/>
          <w:lang w:val="ru-RU"/>
        </w:rPr>
        <w:t>Введение.</w:t>
      </w:r>
    </w:p>
    <w:p>
      <w:pPr>
        <w:pStyle w:val="Style16"/>
        <w:ind w:left="284" w:firstLine="709"/>
        <w:jc w:val="both"/>
        <w:rPr/>
      </w:pPr>
      <w:r>
        <w:rPr>
          <w:lang w:val="ru-RU"/>
        </w:rPr>
        <w:t>В начале прошлого столетия. Великий французский архитектор Корбюзье как-то воскликнул: «Все вокруг геометрия!». Сегодня уже в начале 21-го столетия мы можем повторить это восклицание с еще большим изумлением. В самом деле, посмотрите вокруг — всюду геометрия! Современные здания и космические станции, авиалайнеры и подводные лодки, интерьеры квартир и бытовая техника, микросхемы и даже рекламные ролики. Воистину, современная цивилизация — это Цивилизация Геометрии. Геометрические знания и умения, геометрическая культура и развитие являются сегодня профессионально значимыми для многих современных специальностей, для дизайнеров и конструкторов, для рабочих и ученых. И уже этого достаточно, чтобы ответить на вопрос: «Нужна ли в 21-м веке Геометрия в школе?».</w:t>
      </w:r>
    </w:p>
    <w:p>
      <w:pPr>
        <w:pStyle w:val="Style16"/>
        <w:ind w:left="284" w:firstLine="709"/>
        <w:jc w:val="both"/>
        <w:rPr>
          <w:lang w:val="ru-RU"/>
        </w:rPr>
      </w:pPr>
      <w:r>
        <w:rPr>
          <w:lang w:val="ru-RU"/>
        </w:rPr>
        <w:t xml:space="preserve">Цель  работы: исследовать какие геометрические фигуры, тела встречаются вокруг нас. </w:t>
      </w:r>
    </w:p>
    <w:p>
      <w:pPr>
        <w:pStyle w:val="Style16"/>
        <w:ind w:left="284" w:firstLine="709"/>
        <w:jc w:val="both"/>
        <w:rPr>
          <w:lang w:val="ru-RU"/>
        </w:rPr>
      </w:pPr>
      <w:r>
        <w:rPr>
          <w:lang w:val="ru-RU"/>
        </w:rPr>
        <w:t>Задачи:</w:t>
      </w:r>
    </w:p>
    <w:p>
      <w:pPr>
        <w:pStyle w:val="Style16"/>
        <w:numPr>
          <w:ilvl w:val="0"/>
          <w:numId w:val="2"/>
        </w:numPr>
        <w:ind w:left="284" w:firstLine="709"/>
        <w:jc w:val="both"/>
        <w:rPr/>
      </w:pPr>
      <w:r>
        <w:rPr>
          <w:lang w:val="ru-RU"/>
        </w:rPr>
        <w:t>изучить использование геометрических форм и линий в практической деятельности человека;</w:t>
      </w:r>
    </w:p>
    <w:p>
      <w:pPr>
        <w:pStyle w:val="Style16"/>
        <w:numPr>
          <w:ilvl w:val="0"/>
          <w:numId w:val="2"/>
        </w:numPr>
        <w:ind w:left="284" w:firstLine="709"/>
        <w:jc w:val="both"/>
        <w:rPr>
          <w:lang w:val="ru-RU"/>
        </w:rPr>
      </w:pPr>
      <w:r>
        <w:rPr>
          <w:lang w:val="ru-RU"/>
        </w:rPr>
        <w:t>познакомиться с  природными творениями в виде геометрических фигур;</w:t>
      </w:r>
    </w:p>
    <w:p>
      <w:pPr>
        <w:pStyle w:val="Style16"/>
        <w:numPr>
          <w:ilvl w:val="0"/>
          <w:numId w:val="2"/>
        </w:numPr>
        <w:ind w:left="284" w:firstLine="709"/>
        <w:jc w:val="both"/>
        <w:rPr>
          <w:lang w:val="ru-RU"/>
        </w:rPr>
      </w:pPr>
      <w:r>
        <w:rPr>
          <w:rFonts w:eastAsia="Cambria" w:cs="Cambria"/>
          <w:lang w:val="ru-RU"/>
        </w:rPr>
        <w:t xml:space="preserve"> </w:t>
      </w:r>
      <w:r>
        <w:rPr>
          <w:lang w:val="ru-RU"/>
        </w:rPr>
        <w:t>узнать, как используются  геометрические фигуры животными.</w:t>
      </w:r>
    </w:p>
    <w:p>
      <w:pPr>
        <w:pStyle w:val="Style16"/>
        <w:ind w:left="284" w:firstLine="709"/>
        <w:jc w:val="both"/>
        <w:rPr>
          <w:lang w:val="ru-RU"/>
        </w:rPr>
      </w:pPr>
      <w:r>
        <w:rPr>
          <w:lang w:val="ru-RU"/>
        </w:rPr>
        <w:t>Основные методы решения поставленных задач это наблюдение и изучение дополнительной литературы.</w:t>
      </w:r>
    </w:p>
    <w:p>
      <w:pPr>
        <w:pStyle w:val="Style16"/>
        <w:ind w:left="284" w:firstLine="709"/>
        <w:jc w:val="both"/>
        <w:rPr>
          <w:b/>
          <w:b/>
          <w:lang w:val="ru-RU"/>
        </w:rPr>
      </w:pPr>
      <w:r>
        <w:rPr>
          <w:b/>
          <w:lang w:val="ru-RU"/>
        </w:rPr>
        <w:t>Геометрия в быту.</w:t>
      </w:r>
    </w:p>
    <w:p>
      <w:pPr>
        <w:pStyle w:val="Style16"/>
        <w:ind w:left="284" w:firstLine="709"/>
        <w:jc w:val="both"/>
        <w:rPr>
          <w:lang w:val="ru-RU"/>
        </w:rPr>
      </w:pPr>
      <w:r>
        <w:rPr>
          <w:lang w:val="ru-RU"/>
        </w:rPr>
        <w:t xml:space="preserve">Какие геометрические фигуры окружают нас?  Если мы внимательно осмотримся , то увидим, что стены, потолок, крышка парты, крышка стола, классная доска, оконное стекло, обложка книги, экран монитора представляют собой прямоугольник. Многие объекты, окружающие нас имеют форму параллелепипеда: комната, шкаф, тумбочка, большинство многоквартирных домов в городе, кирпич, строительный блок,  вагон поезда,  упаковочные коробки и т. д..   Стропила  зданий имеют вид треугольников. Это придаёт крепость и устойчивость. Делая садовую калитку обязательно прибивают планку/доску/, иногда две планки, чтобы получить треугольники. Это придаёт калитке прочность, иначе её перекосит. При строительстве любых мостов в их конструкциях также присутствуют треугольники.  Треугольники, прямоугольники , квадраты,  правильные восьмиугольники и правильные шестиугольники можно увидеть на паркетном полу. В числе преимуществ паркета – высокая прочность, отличные звуко- и теплоизоляция, превосходный внешний вид. Из всего многообразия многоугольников природа выделяет только три, а именно: равносторонний треугольник; квадрат; правильный шестиугольник. Эти фигуры имеют одно общее свойство: только этими фигурами можно покрыть плоскость без зазоров (каждым типом фигур в отдельности). Никакие другие правильные многоугольники не подходят для этой цели. В быту мы часто используем вёдра, имеющие форму усечённого конуса, служащие нам ёмкостью для различных жидкостей и сыпучих веществ. Наши растения, благоприятно развиваются в цветочных горшках. А эти предметы чаще всего имеют форму либо прямого кругового конуса, либо форму усечённого конуса. Для переливания жидкостей из более крупной посуды, в более мелкую мы  используем воронку. Одной из самых распространённых канцелярских принадлежностей является ручка. Она имеет конический элемент на конце. Этим элементом является зауженный конец ручки. Лампа с металлическим абажуром отбрасывает пучок света в виде конуса. Причём если абажур не расположен параллельно к земле, то конус не будет являться круговым. Его основание образует вытянутая фигура, называемая эллипсом. Если из круга вырезать сектор, а затем склеить его, получиться конус. Многие музыкальные инструменты имеют конические элементы. Например, карнай среднеазиатский, зурна армянская, продольная флейта. Бумажный кулек, рупор, колпак, звездочета или клоуна тоже являются примерами конуса.  Очень много предметов формы шара окружает нас: плоды многих фруктовых деревьев и ягодных кустарников, мячи(футбольные, теннисные,  для фитнеса ит.д.), плафон светильника, глобус. Цилиндров в окружающем нас в мире встречается еще больше. Это и кастрюли, банки, трубы всевозможного назначения, карандаши, шланг, кольца колодезные, бревна.  Примерами окружности являются: кольцо, цирковая арена, обруч. </w:t>
      </w:r>
    </w:p>
    <w:p>
      <w:pPr>
        <w:pStyle w:val="Style16"/>
        <w:ind w:left="284" w:firstLine="709"/>
        <w:jc w:val="both"/>
        <w:rPr>
          <w:b/>
          <w:b/>
          <w:lang w:val="ru-RU"/>
        </w:rPr>
      </w:pPr>
      <w:r>
        <w:rPr>
          <w:b/>
          <w:lang w:val="ru-RU"/>
        </w:rPr>
        <w:t>Геометрические фигуры в архитектуре.</w:t>
      </w:r>
    </w:p>
    <w:p>
      <w:pPr>
        <w:pStyle w:val="Style16"/>
        <w:ind w:firstLine="709"/>
        <w:jc w:val="both"/>
        <w:rPr>
          <w:lang w:val="ru-RU"/>
        </w:rPr>
      </w:pPr>
      <w:r>
        <w:rPr>
          <w:lang w:val="ru-RU"/>
        </w:rPr>
        <w:t>Народы Сибири создали жилище, которое, несмотря на относительную примитивность, показывает умение этих народов хорошо приспосабливаться к суровым северным условиям.</w:t>
      </w:r>
    </w:p>
    <w:p>
      <w:pPr>
        <w:pStyle w:val="Style16"/>
        <w:ind w:firstLine="709"/>
        <w:jc w:val="both"/>
        <w:rPr>
          <w:lang w:val="ru-RU"/>
        </w:rPr>
      </w:pPr>
      <w:r>
        <w:rPr>
          <w:lang w:val="ru-RU"/>
        </w:rPr>
        <w:t>Легкий переносный конический шалаш (чум) был незаменимым в лесотундре и тундре, изобилующей жестокими пургами. Благодаря своей обтекаемой форме он не подвергался снежным заносам. Во время сильных пург вокруг чума образовывался глубокий ров, предохраняющий от заносов, в то время как русские прямоугольные срубные избы заметало снегом до самой крыши. Таким же качеством обладали и распространенные на северо-востоке Сибири палеоазиатские и эвенские цилиндрические шалаши (яранги).</w:t>
      </w:r>
    </w:p>
    <w:p>
      <w:pPr>
        <w:pStyle w:val="Style16"/>
        <w:ind w:left="284" w:firstLine="709"/>
        <w:jc w:val="both"/>
        <w:rPr>
          <w:lang w:val="ru-RU"/>
        </w:rPr>
      </w:pPr>
      <w:r>
        <w:rPr>
          <w:bCs/>
          <w:lang w:val="ru-RU"/>
        </w:rPr>
        <w:t>Строительство относится к наиболее древним видам человеческой деятельности, а это значит, что уже много тысячелетий тому назад закладывались основы всего дальнейшего развития</w:t>
      </w:r>
      <w:r>
        <w:rPr>
          <w:lang w:val="ru-RU"/>
        </w:rPr>
        <w:t xml:space="preserve"> </w:t>
      </w:r>
      <w:r>
        <w:rPr>
          <w:i/>
          <w:iCs/>
          <w:u w:val="single"/>
          <w:lang w:val="ru-RU"/>
        </w:rPr>
        <w:t>архитектуры.</w:t>
      </w:r>
    </w:p>
    <w:p>
      <w:pPr>
        <w:pStyle w:val="Style16"/>
        <w:ind w:left="284" w:firstLine="709"/>
        <w:jc w:val="both"/>
        <w:rPr>
          <w:lang w:val="ru-RU"/>
        </w:rPr>
      </w:pPr>
      <w:r>
        <w:rPr>
          <w:lang w:val="ru-RU"/>
        </w:rPr>
        <w:t>Большинство  многоквартирных  домов нашего города  имеют вид прямоугольного параллелепипеда. В архитектуре  же смело используются разные геометрические формы. Скучный ансамбль однотипных построек нарушает в нашем городе здание Детского Дома творчества, украшенное колонными цилиндрической формы. Эффект торжественности и устремленности   ввысь в архитектуре зданий достигается использованием арок, представляющих дуги окружностей. Это мы можем увидеть на здании Церкви Серафима Саровского,  спроектированного  архитектором Башаровым Радиком Салимовичем.  Здесь же мы наблюдаем присутствие двух правильных  шестиугольных  призм, усеченного конуса.  Обязательные элементы архитектуры православных церквей купола, арки, округлые своды зрительно увеличивают пространство, создает эффект полета, легкости. Геометрические фигуры украшают главные ворота храма. Совершенно новый облик придал городу новый железнодорожный вокзал. Здесь использованы формы полушара, конуса, параллелепипеда.  Прямоугольная и цилиндрическая формы прекрасно уживаются в архитектуре здания сельскохозяйственного банка. Так же прямоугольные формы украшают здание Центра занятости населения. А сколько геометрических фигур можно найти на зданиях частного сектора!</w:t>
      </w:r>
    </w:p>
    <w:p>
      <w:pPr>
        <w:pStyle w:val="Style16"/>
        <w:ind w:left="284" w:firstLine="709"/>
        <w:jc w:val="both"/>
        <w:rPr>
          <w:b/>
          <w:b/>
          <w:lang w:val="ru-RU"/>
        </w:rPr>
      </w:pPr>
      <w:r>
        <w:rPr>
          <w:b/>
          <w:lang w:val="ru-RU"/>
        </w:rPr>
        <w:t>4. Геометрия транспорта</w:t>
      </w:r>
    </w:p>
    <w:p>
      <w:pPr>
        <w:pStyle w:val="Style16"/>
        <w:ind w:left="284" w:firstLine="709"/>
        <w:jc w:val="both"/>
        <w:rPr>
          <w:lang w:val="ru-RU"/>
        </w:rPr>
      </w:pPr>
      <w:r>
        <w:rPr>
          <w:rFonts w:eastAsia="Cambria" w:cs="Cambria"/>
          <w:lang w:val="ru-RU"/>
        </w:rPr>
        <w:t xml:space="preserve"> </w:t>
      </w:r>
      <w:r>
        <w:rPr>
          <w:lang w:val="ru-RU"/>
        </w:rPr>
        <w:t xml:space="preserve">Все транспортные средства, которые человек использует для передвижения или для перевозки грузов имеют колеса, которые  с геометрической точки зрения представляют собой круги.  Каждый автолюбитель знает, что  в двигателе  есть цилиндр. Цилиндр — одна из главных частей поршневого двигателя внутреннего сгорания, представляющая собой рабочую камеру объемного вытеснения. </w:t>
      </w:r>
    </w:p>
    <w:p>
      <w:pPr>
        <w:pStyle w:val="Style16"/>
        <w:ind w:left="284" w:firstLine="709"/>
        <w:jc w:val="both"/>
        <w:rPr>
          <w:lang w:val="ru-RU"/>
        </w:rPr>
      </w:pPr>
      <w:r>
        <w:rPr>
          <w:lang w:val="ru-RU"/>
        </w:rPr>
        <w:t>Паровой котел напоминает цилиндр. В нем находится пар под высоким давлением. Колеса крепятся к ступицам автомобиля болтами или шпильками с гайками. (см рис.)а) болт и гайка с конической прижимной частью без подголовка, грани головки выходят на конус; б) болт и гайка с конической прижимной частью и подголовком; в) болт и гайка со сферической прижимной частью и подголовком.</w:t>
      </w:r>
    </w:p>
    <w:p>
      <w:pPr>
        <w:pStyle w:val="Style16"/>
        <w:ind w:left="284" w:firstLine="709"/>
        <w:jc w:val="both"/>
        <w:rPr>
          <w:lang w:val="ru-RU"/>
        </w:rPr>
      </w:pPr>
      <w:r>
        <w:rPr>
          <w:lang w:val="ru-RU"/>
        </w:rPr>
        <w:t xml:space="preserve">Выбор для изготовления парашюта формы полусферы и прямоугольника  объясняется тем, что максимальное лобовое сопротивление создает полусфера, развернутая открытой частью навстречу воздушному потоку, достаточно сильное -предметы прямоугольной формы. Рассмотрим ракеты и космические корабли. Корпус ракеты состоит   из цилиндра (в котором находятся двигатель и горючее), а в конической головной части помещается кабина с приборами  или с космонавтом. Во всех природных объектах главенствует геометрия.  Форма современных самолетов и космических кораблей ассоциируется с формой птиц, морских животных и т.д. Характерные элементы летательных аппаратов, форма фюзеляжа сравнимы с ласточкой, соколом альбатросом, дельфином и др. Другой пример, расстояния между этажными перекрытиями или членениями уменьшаются по мере возрастания структуры архитектурного строения в той же пропорции, как и интервалы между утолщениями ростков тростника. </w:t>
      </w:r>
    </w:p>
    <w:p>
      <w:pPr>
        <w:pStyle w:val="Normal"/>
        <w:spacing w:before="0" w:after="0"/>
        <w:ind w:firstLine="709"/>
        <w:jc w:val="both"/>
        <w:rPr>
          <w:b/>
          <w:b/>
          <w:lang w:val="ru-RU"/>
        </w:rPr>
      </w:pPr>
      <w:r>
        <w:rPr>
          <w:b/>
          <w:lang w:val="ru-RU"/>
        </w:rPr>
        <w:t>Правильные геометрические формы в природе.</w:t>
      </w:r>
    </w:p>
    <w:p>
      <w:pPr>
        <w:pStyle w:val="Normal"/>
        <w:spacing w:before="0" w:after="0"/>
        <w:ind w:firstLine="709"/>
        <w:jc w:val="both"/>
        <w:rPr>
          <w:lang w:val="ru-RU"/>
        </w:rPr>
      </w:pPr>
      <w:r>
        <w:rPr>
          <w:lang w:val="ru-RU"/>
        </w:rPr>
        <w:t>Форму человек всегда находил у природы. С давних времен природа являлась неисчерпаемым источником творческого вдохновения, кладезем художественных образов. В природе достаточно много прекрасных криволинейных форм: спиральные формы раковин, плодов, фруктов, ягод, цветов, насекомых и так далее. Именно природа проектирует любой живой или неживой организм согласно определенной геометрической схеме. Солнце - Небесное светило - раскаленное плазменное тело шарообразной формы, вокруг которого обращается Земля и другие планеты ... Форма всех крупных небесных тел близка к шарообразной. Такую конфигурацию имеют звезды, планеты и их достаточно массивные спутники. Сверкающие капли на листьях, утренняя роса на траве, весенняя капель, веселый дождь по лужам, подпрыгивающие капли жира на раскаленной сковороде- это капли жидкости. Жидкие тела имеют свою общую для всех жидкостей форму: при полном отсутствии внешних сил они всегда принимают форму шара, которая легко изменяется при воздействии внешних сил, в частности под действием силы тяжести. Форма капли определяется действием внешних сил и сил поверхностного натяжения. Обычно шарообразную форму имеют микроскопические капли и капли, находящиеся в условиях невесомости. Крупные капли в земных условиях принимают форму шара только в том случае, когда плотности жидкости и окружающей ее среды одинаковы. Шаровую форму принимают капли ртути, из разбитого градусника, капли масла, оказавшиеся в толще воды. На космической станции космонавтами был проведен опыт по сварке металлов в невесомости. Оказалось, что на кончике электрода формируется большая почти сферическая капля жидкого металла, существенно больше той, которая образуется при сварке в земных условиях. Капли жидкого металла, случайно оторвавшиеся от электрода, свободно парят около места сварки на поверхности. Если вам нужен вместительный мешок, а ткани не хватает, шейте его в форме шара. Шар – единственное геометрическое тело, у которого наибольший объём заключен в наименьшую оболочку.</w:t>
      </w:r>
    </w:p>
    <w:p>
      <w:pPr>
        <w:pStyle w:val="Normal"/>
        <w:spacing w:before="0" w:after="0"/>
        <w:ind w:firstLine="709"/>
        <w:jc w:val="both"/>
        <w:rPr>
          <w:lang w:val="ru-RU"/>
        </w:rPr>
      </w:pPr>
      <w:r>
        <w:rPr>
          <w:b/>
          <w:lang w:val="ru-RU"/>
        </w:rPr>
        <w:t>Следующий пример шара в природе- это «Кладофора»,</w:t>
      </w:r>
      <w:r>
        <w:rPr>
          <w:lang w:val="ru-RU"/>
        </w:rPr>
        <w:t xml:space="preserve"> пресноводная озерная водоросль, имеющая вид прелестного, темно-зеленого бархатного шара. Растет шар снаружи очень медленно, а постепенно отмирающие внутренние части его образуют полость. Большая поверхность шара, составленного из тончайших нитей, в изобилии собирает на себя грязь, скопляющуюся в аквариуме, очищая таким образом воду. Удивляет всплытие  этих  шаров  днем   и   погружение  обратно  в  воду  к  ночи,   когда   становится  темно и  растение  прекращает   выделять   кислород. Шар-кладофора к полудню покрывается многочисленными пузырьками воздуха, который выделяется при фотосинтезе (на свету растения поглощают углекислый газ и выделяют кислород). Эти-то пузырьки воздуха и увлекают бархатный шар к поверхности.</w:t>
      </w:r>
    </w:p>
    <w:p>
      <w:pPr>
        <w:pStyle w:val="Normal"/>
        <w:spacing w:before="0" w:after="0"/>
        <w:ind w:firstLine="709"/>
        <w:jc w:val="both"/>
        <w:rPr>
          <w:lang w:val="ru-RU"/>
        </w:rPr>
      </w:pPr>
      <w:r>
        <w:rPr>
          <w:b/>
          <w:lang w:val="ru-RU"/>
        </w:rPr>
        <w:t>Жемчуг</w:t>
      </w:r>
      <w:r>
        <w:rPr>
          <w:lang w:val="ru-RU"/>
        </w:rPr>
        <w:t xml:space="preserve"> имеет органическое происхождение. Жемчужина, выращенная в идеальных условиях, приобретает сферическую форму. Издревле жемчуг считается камнем, который дарит своему хозяину молодость, красоту и долголетие. Царица Древнего Египта Клеопатра очень любила украшения из жемчуга, а также пила напиток из гранатового сока и уксуса, в котором была растворена жемчужина. Говорят, что именно благодаря этому волшебному напитку царица очень долго оставалась молодой и привлекательной. Этот камень противопоказан всем, кто работает с детьми, а также путешественникам и представителям актерской профессии.</w:t>
      </w:r>
    </w:p>
    <w:p>
      <w:pPr>
        <w:pStyle w:val="Normal"/>
        <w:spacing w:before="0" w:after="0"/>
        <w:ind w:firstLine="709"/>
        <w:jc w:val="both"/>
        <w:rPr/>
      </w:pPr>
      <w:r>
        <w:rPr>
          <w:rFonts w:eastAsia="Cambria" w:cs="Cambria"/>
          <w:lang w:val="ru-RU"/>
        </w:rPr>
        <w:t xml:space="preserve"> </w:t>
      </w:r>
      <w:r>
        <w:rPr>
          <w:lang w:val="ru-RU"/>
        </w:rPr>
        <w:t xml:space="preserve">Конструкции в форме арок обладают огромной прочностью по отношению к усилиям, действующим на их выпуклую сторону. В организмах – это череп, грудная клетка, оболочки яиц, орехов, панцири жуков, раков, черепах. </w:t>
      </w:r>
    </w:p>
    <w:p>
      <w:pPr>
        <w:pStyle w:val="Normal"/>
        <w:spacing w:before="0" w:after="0"/>
        <w:ind w:firstLine="709"/>
        <w:jc w:val="both"/>
        <w:rPr>
          <w:lang w:val="ru-RU"/>
        </w:rPr>
      </w:pPr>
      <w:r>
        <w:rPr>
          <w:lang w:val="ru-RU"/>
        </w:rPr>
        <w:t>Природа – неутомимый творец и созидатель. В природе мы часто встречаем конус: отложения древних синезеленых водорослей,  летний опенок, ель, шишка кедровой сосны, сосульки, инфузория трубач, корнерот, раковины морских моллюсков, кальмар, сталактиты и сталагмиты, на Камчатке вулкан, а в  песчаной пустыне Сахаре,  сами холмы представляют собой конус. А так же в космическом пространстве.</w:t>
      </w:r>
    </w:p>
    <w:p>
      <w:pPr>
        <w:pStyle w:val="Normal"/>
        <w:spacing w:before="0" w:after="0"/>
        <w:ind w:firstLine="709"/>
        <w:jc w:val="both"/>
        <w:rPr>
          <w:lang w:val="ru-RU"/>
        </w:rPr>
      </w:pPr>
      <w:r>
        <w:rPr>
          <w:b/>
          <w:lang w:val="ru-RU"/>
        </w:rPr>
        <w:t xml:space="preserve">Снежинки — одно из самых красивых, сложных и абсолютно уникальных творений природы. </w:t>
      </w:r>
      <w:r>
        <w:rPr>
          <w:lang w:val="ru-RU"/>
        </w:rPr>
        <w:t xml:space="preserve">Снег — твердые осадки в виде кристаллов (снежинок). Молекулы воды в кристалле льда формируют шестиугольную решётку . Красные шары – атомы кислорода. Серые палочки – атомы водорода. По два водорода на один кислород – Н2О. Наблюдается исключительно большое разнообразие форм снежинок. </w:t>
      </w:r>
    </w:p>
    <w:p>
      <w:pPr>
        <w:pStyle w:val="Normal"/>
        <w:spacing w:before="0" w:after="0"/>
        <w:ind w:firstLine="709"/>
        <w:jc w:val="both"/>
        <w:rPr>
          <w:lang w:val="ru-RU"/>
        </w:rPr>
      </w:pPr>
      <w:r>
        <w:rPr>
          <w:lang w:val="ru-RU"/>
        </w:rPr>
        <w:t xml:space="preserve">Поваренная соль состоит из красталлов в форме куба.  Минерал сильвин также имеет кристаллическую решетку в форме куба. Кристаллы пирита имеют форму додекаэдра. Молекулы воды имеют форму тетраэдра. Минерал куприт образует кристаллы в форме октаэдров.  Алмазы чаще всего встречаются в виде октаэдра, иногда куба. Капсид почти всегда имеет форму икосаэдра - правильного двадцатигранника с двенадцатью вершинами и с гранями из равносторонних треугольников Скелет одноклеточного организма феодарии представляет собой икосаэдр. Большая часть вирусов, вызывающих инфекции у человека и животных, имеет кубический тип симметрии. Существуют вирусы и с более сложным строением. Некоторые фаги помимо икосаэдрической головки содержащей генетический материал имеют полый цилиндрический отросток, окруженный чехлом из сократительных белков и заканчивающийся шестиугольной площадкой с шестью короткими выростами и шестью длинными фибриллами - нитями. Такая сложная конструкция обеспечивает впрыскивание генетического материала фага внутрь бактериальной клетки. Многие вирусы помимо белкового капсида имеют внешнюю оболочку. </w:t>
      </w:r>
    </w:p>
    <w:p>
      <w:pPr>
        <w:pStyle w:val="Normal"/>
        <w:spacing w:before="0" w:after="0"/>
        <w:ind w:firstLine="709"/>
        <w:jc w:val="both"/>
        <w:rPr>
          <w:lang w:val="ru-RU"/>
        </w:rPr>
      </w:pPr>
      <w:r>
        <w:rPr>
          <w:lang w:val="ru-RU"/>
        </w:rPr>
        <w:t>Наше тело состоит из миллионов разных белков – для клеток мозга, печени, сердца, костей, мускулов и так далее. Все белки строятся из 20 основных аминокислот, которые одинаковы у всех творений на Земле. Все они были обнаружены и в пространстве. ”Генетический код” – это установленный перечень правил, как эти аминокислоты могут комбинироваться для построения белков в вашем теле. И все же, ни один из легионов ученых не понял, ПОЧЕМУ существуют такие отношения или как они формировались. Марк Уайт оказался первым, гениально изобразившим эти отношения на трехмерной поверхности, а то, что он обнаружил, оказалось поистине революционным. Д-р Уайт обнаружил, что вы можете решить генетический код… с помощью изображения 20 аминокислот на поверхности додекаэдра! Более того, сюда вовлечена и геометрия тетраэдра, скользящего по поверхности додекаэдра, чтобы позволить синтез белка. Имейте в виду, что это та же геометрия, работу которой мы видим во всей ВСЕЛЕННОЙ. И прямо сейчас она строит ВАС!</w:t>
      </w:r>
    </w:p>
    <w:p>
      <w:pPr>
        <w:pStyle w:val="Normal"/>
        <w:spacing w:before="0" w:after="0"/>
        <w:ind w:firstLine="709"/>
        <w:jc w:val="both"/>
        <w:rPr>
          <w:b/>
          <w:b/>
          <w:lang w:val="ru-RU"/>
        </w:rPr>
      </w:pPr>
      <w:r>
        <w:rPr>
          <w:b/>
          <w:lang w:val="ru-RU"/>
        </w:rPr>
        <w:t>Животные и геометрические формы.</w:t>
      </w:r>
    </w:p>
    <w:p>
      <w:pPr>
        <w:pStyle w:val="Normal"/>
        <w:spacing w:before="0" w:after="0"/>
        <w:ind w:firstLine="709"/>
        <w:jc w:val="both"/>
        <w:rPr>
          <w:lang w:val="ru-RU"/>
        </w:rPr>
      </w:pPr>
      <w:r>
        <w:rPr>
          <w:lang w:val="ru-RU"/>
        </w:rPr>
        <w:t>Муравейник — это прежде всего дом. А в доме должно быть сухо, тепло и обязательно уютно. Гнезда-купола этих насекомых гораздо лучше, чем плоская поверхность земли, улавливают солнечные лучи, накапливая тем самым необходимое количество тепла. В основании наземной части гнезда устроен его фундамент - земляной вал. На него опирается собственно гнездовой купол. Он состоит из внутреннего конуса и внешней оболочки. Размеры таких куполов самые различные - от 20-30 сантиметров до двух метров в диаметре. Самые крупные известные гнезда имели диаметр до 10 метров, а высоту до 2,5 метров!</w:t>
      </w:r>
    </w:p>
    <w:p>
      <w:pPr>
        <w:pStyle w:val="Normal"/>
        <w:spacing w:before="0" w:after="0"/>
        <w:ind w:firstLine="709"/>
        <w:jc w:val="both"/>
        <w:rPr>
          <w:lang w:val="ru-RU"/>
        </w:rPr>
      </w:pPr>
      <w:r>
        <w:rPr>
          <w:rFonts w:eastAsia="Cambria" w:cs="Cambria"/>
          <w:lang w:val="ru-RU"/>
        </w:rPr>
        <w:t xml:space="preserve"> </w:t>
      </w:r>
      <w:r>
        <w:rPr>
          <w:lang w:val="ru-RU"/>
        </w:rPr>
        <w:t xml:space="preserve">Возможно, пауки - не самые привлекательные создания, но их творение - </w:t>
      </w:r>
      <w:r>
        <w:rPr>
          <w:b/>
          <w:lang w:val="ru-RU"/>
        </w:rPr>
        <w:t>паутина</w:t>
      </w:r>
      <w:r>
        <w:rPr>
          <w:lang w:val="ru-RU"/>
        </w:rPr>
        <w:t xml:space="preserve"> - не может не вызывать восхищения. Вспомните, как завораживает взгляд геометрическая правильность переливающихся на солнце тончайших нитей, растянутых между ветвями кустарника или среди высокой травы.</w:t>
      </w:r>
    </w:p>
    <w:p>
      <w:pPr>
        <w:pStyle w:val="Normal"/>
        <w:spacing w:before="0" w:after="0"/>
        <w:ind w:firstLine="709"/>
        <w:jc w:val="both"/>
        <w:rPr>
          <w:lang w:val="ru-RU"/>
        </w:rPr>
      </w:pPr>
      <w:r>
        <w:rPr>
          <w:rFonts w:eastAsia="Cambria" w:cs="Cambria"/>
          <w:lang w:val="ru-RU"/>
        </w:rPr>
        <w:t xml:space="preserve"> </w:t>
      </w:r>
      <w:r>
        <w:rPr>
          <w:lang w:val="ru-RU"/>
        </w:rPr>
        <w:t>Природа наделила птиц талантом строить себе дома в форме геометрических тел. У лирохвоста гнездо шаровидное, с боковым входом, располагается на земле.</w:t>
      </w:r>
    </w:p>
    <w:p>
      <w:pPr>
        <w:pStyle w:val="Normal"/>
        <w:spacing w:before="0" w:after="0"/>
        <w:ind w:firstLine="709"/>
        <w:jc w:val="both"/>
        <w:rPr>
          <w:lang w:val="ru-RU"/>
        </w:rPr>
      </w:pPr>
      <w:r>
        <w:rPr>
          <w:rFonts w:eastAsia="Cambria" w:cs="Cambria"/>
          <w:lang w:val="ru-RU"/>
        </w:rPr>
        <w:t xml:space="preserve"> </w:t>
      </w:r>
      <w:r>
        <w:rPr>
          <w:lang w:val="ru-RU"/>
        </w:rPr>
        <w:t>Очень мелкая, почти вдвое мельче воробья, птичка Колюшка - одна из немногих рыб, у которой развитие икры происходит в специально построенном самцом гнезде. Готовое гнездо имеет форму шара или почти шара и очень красиво, но у трехиглой колюшки большая часть его зарыта в ил и потому оно незаметно.</w:t>
      </w:r>
    </w:p>
    <w:p>
      <w:pPr>
        <w:pStyle w:val="Normal"/>
        <w:spacing w:before="0" w:after="0"/>
        <w:ind w:firstLine="709"/>
        <w:jc w:val="both"/>
        <w:rPr>
          <w:color w:val="000000"/>
          <w:lang w:val="ru-RU"/>
        </w:rPr>
      </w:pPr>
      <w:r>
        <w:rPr>
          <w:lang w:val="ru-RU"/>
        </w:rPr>
        <w:t>Восхищает строительное искусство жилища медоносных пчёл – строгая геометрия их сот, состоящих из правильных шестиугольных ячеек.</w:t>
      </w:r>
      <w:r>
        <w:rPr>
          <w:color w:val="000000"/>
          <w:lang w:val="ru-RU"/>
        </w:rPr>
        <w:t xml:space="preserve"> Пчелиные соты — наиболее совершенные постройки насекомых. Соты строятся с двух сторон, и способ «крепления» каждой из ячеек не предусматривает каких-либо зазоров и нестыковок во всех трёх измерениях. Благодаря этому на строительство одной ячейки уходит минимум воска. При строительстве сотов пчелы используют магнитное поле земли в качестве ориентира. Ячейки сотов бывают трутневые, медовые и расплодные. Отличаются размером и глубиной. Медовые - глубже, трутневые – шире.</w:t>
      </w:r>
    </w:p>
    <w:p>
      <w:pPr>
        <w:pStyle w:val="Normal"/>
        <w:spacing w:before="0" w:after="0"/>
        <w:ind w:firstLine="709"/>
        <w:jc w:val="both"/>
        <w:rPr>
          <w:lang w:val="ru-RU"/>
        </w:rPr>
      </w:pPr>
      <w:r>
        <w:rPr>
          <w:rFonts w:eastAsia="Cambria" w:cs="Cambria"/>
          <w:lang w:val="ru-RU"/>
        </w:rPr>
        <w:t xml:space="preserve"> </w:t>
      </w:r>
      <w:r>
        <w:rPr>
          <w:lang w:val="ru-RU"/>
        </w:rPr>
        <w:t>Вывод:  природные творения не просто красивы, их форма наиболее удобна, практична. Человеку остается только учиться у природы – самого гениального изобретателя.  Главным действующим лицом геометрии является фигура.</w:t>
      </w:r>
    </w:p>
    <w:p>
      <w:pPr>
        <w:pStyle w:val="Normal"/>
        <w:spacing w:before="0" w:after="0"/>
        <w:ind w:firstLine="709"/>
        <w:jc w:val="both"/>
        <w:rPr>
          <w:lang w:val="ru-RU"/>
        </w:rPr>
      </w:pPr>
      <w:r>
        <w:rPr>
          <w:lang w:val="ru-RU"/>
        </w:rPr>
      </w:r>
    </w:p>
    <w:p>
      <w:pPr>
        <w:pStyle w:val="Normal"/>
        <w:spacing w:before="0" w:after="0"/>
        <w:ind w:firstLine="709"/>
        <w:jc w:val="both"/>
        <w:rPr>
          <w:lang w:val="ru-RU"/>
        </w:rPr>
      </w:pPr>
      <w:r>
        <w:rPr>
          <w:lang w:val="ru-RU"/>
        </w:rPr>
        <w:t>Литература:</w:t>
      </w:r>
    </w:p>
    <w:p>
      <w:pPr>
        <w:pStyle w:val="Normal"/>
        <w:numPr>
          <w:ilvl w:val="0"/>
          <w:numId w:val="4"/>
        </w:numPr>
        <w:spacing w:lineRule="auto" w:line="360" w:before="0" w:after="0"/>
        <w:rPr>
          <w:lang w:val="ru-RU"/>
        </w:rPr>
      </w:pPr>
      <w:r>
        <w:rPr>
          <w:lang w:val="ru-RU"/>
        </w:rPr>
        <w:t>Депман И.Я., Виленкин Н.Я. За страницами учебника математики: пособие для учащихся 5-6 классов средней школы. – М.: «Просвещение», 1989г.</w:t>
      </w:r>
    </w:p>
    <w:p>
      <w:pPr>
        <w:pStyle w:val="Normal"/>
        <w:numPr>
          <w:ilvl w:val="0"/>
          <w:numId w:val="3"/>
        </w:numPr>
        <w:spacing w:lineRule="auto" w:line="360" w:before="0" w:after="0"/>
        <w:rPr>
          <w:lang w:val="ru-RU"/>
        </w:rPr>
      </w:pPr>
      <w:r>
        <w:rPr>
          <w:lang w:val="ru-RU"/>
        </w:rPr>
        <w:t>шарыгин И.Ф., Ерганжиева Л.Н. Наглядная геометрия: учебное пособиедля учащихся 5-6 классов. – М.: «Мирос», 1995.</w:t>
      </w:r>
    </w:p>
    <w:p>
      <w:pPr>
        <w:pStyle w:val="Normal"/>
        <w:numPr>
          <w:ilvl w:val="0"/>
          <w:numId w:val="3"/>
        </w:numPr>
        <w:spacing w:lineRule="auto" w:line="360" w:before="0" w:after="0"/>
        <w:rPr>
          <w:lang w:val="ru-RU"/>
        </w:rPr>
      </w:pPr>
      <w:r>
        <w:rPr>
          <w:lang w:val="ru-RU"/>
        </w:rPr>
        <w:t>Ресурсы инернета.</w:t>
      </w:r>
    </w:p>
    <w:p>
      <w:pPr>
        <w:pStyle w:val="Normal"/>
        <w:spacing w:before="0" w:after="0"/>
        <w:ind w:firstLine="709"/>
        <w:jc w:val="both"/>
        <w:rPr>
          <w:lang w:val="ru-RU"/>
        </w:rPr>
      </w:pPr>
      <w:r>
        <w:rPr>
          <w:lang w:val="ru-RU"/>
        </w:rPr>
      </w:r>
    </w:p>
    <w:p>
      <w:pPr>
        <w:pStyle w:val="Normal"/>
        <w:spacing w:before="0" w:after="0"/>
        <w:ind w:firstLine="709"/>
        <w:jc w:val="both"/>
        <w:rPr>
          <w:lang w:val="ru-RU"/>
        </w:rPr>
      </w:pPr>
      <w:r>
        <w:rPr>
          <w:lang w:val="ru-RU"/>
        </w:rPr>
      </w:r>
    </w:p>
    <w:p>
      <w:pPr>
        <w:pStyle w:val="Normal"/>
        <w:spacing w:before="0" w:after="0"/>
        <w:ind w:firstLine="709"/>
        <w:jc w:val="both"/>
        <w:rPr>
          <w:lang w:val="ru-RU"/>
        </w:rPr>
      </w:pPr>
      <w:r>
        <w:rPr>
          <w:lang w:val="ru-RU"/>
        </w:rPr>
      </w:r>
    </w:p>
    <w:p>
      <w:pPr>
        <w:pStyle w:val="Normal"/>
        <w:spacing w:before="0" w:after="0"/>
        <w:ind w:firstLine="709"/>
        <w:jc w:val="both"/>
        <w:rPr>
          <w:lang w:val="ru-RU"/>
        </w:rPr>
      </w:pPr>
      <w:r>
        <w:rPr>
          <w:lang w:val="ru-RU"/>
        </w:rPr>
      </w:r>
    </w:p>
    <w:p>
      <w:pPr>
        <w:pStyle w:val="Normal"/>
        <w:spacing w:before="0" w:after="0"/>
        <w:ind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p>
      <w:pPr>
        <w:pStyle w:val="Style16"/>
        <w:ind w:left="284" w:firstLine="709"/>
        <w:jc w:val="both"/>
        <w:rPr>
          <w:lang w:val="ru-RU"/>
        </w:rPr>
      </w:pPr>
      <w:r>
        <w:rPr>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0:00Z</dcterms:created>
  <dc:creator>Алена</dc:creator>
  <dc:description/>
  <cp:keywords/>
  <dc:language>en-US</dc:language>
  <cp:lastModifiedBy>User</cp:lastModifiedBy>
  <dcterms:modified xsi:type="dcterms:W3CDTF">2001-12-31T21:30:00Z</dcterms:modified>
  <cp:revision>2</cp:revision>
  <dc:subject/>
  <dc:title/>
</cp:coreProperties>
</file>