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ительное и широкое внедрение ресурсов сети Интернет в практическую деятельность человека диктует необходимость подготовки пользователя соответствующего требованиям современной цивилизации. Новые формы партнерских отношений, электронная коммерция, дистанционное образование, активно обновляющаяся информационная система сети Интернет и другие возможности – все это становится неотъемлемой частью деятельности образованного человека. Занять свое активное место во «Всемирной паутине» - это один из критериев успешности современного делового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задач профильной школы —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едставлять информацию в виде, удобном для восприятия и использования другими людьми, — одно из условий образовательной компетентности ученика. Веб-сайт — наиболее популярное и доступное старшеклассникам средство представления текстовой, графической и иной информации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образовательное пространство, в которое попадает обучающийся при дистанционном обучении, должно содержать не только учебные материалы, давать  эффективные новые знания, но и обеспечивать взаимодействие с другими участниками образовательного процесса (преподавателями, школьниками и др.), в том числе взаимодействие, опосредованное применением современных Интернет-технологий. У обучающихся должна существовать возможность создавать свое личное коммуникативное пространство, изменять его, наполнять и использовать при взаимодействии с другими субъектами учебного процесса. Таким образом реализуется коммуникативный фактор, который создает условия для активной социализации школьников в условиях формирования информационной компьютерной культуры. В виртуальном мире личность надевает маску, которая облегчает процесс коммуникации, снимает психологические барьеры, высвобождает творческое "я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учащимися включает в себя практическое освоение техники создания веб-страниц, тематических сай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анной программы состоит в том, чтобы помочь учащимся сориентироваться  в богатейших ресурсах Интернет, попробовать себя в роли создателя таких ресурсов на элементарном уровне, побудить стремление к более глубокому изучению данного материала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стижения цели у учащихся формируется основа теоретической базы и элементарные навыки работы в сети Интернет и элементарные навыки создания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ресурсов. К теоретической части относятся общие сведения о сети Интернет, возможностях использования ее ресурсов для различных видов деятельности, способах передачи информации в сети Интернет, основах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дизайна. В практической части предусматривается работа по поиску необходимых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ресурсов в сети, осуществление контакта с другими пользователями Интернет, создание простейшего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 с видами веб-сайтов, их функциональными, структурными и технологическими особен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навыки элементарного проектирования, конструирования, размещения и сопровождения веб-сай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 с основами веб-дизай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основам работы с графической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и разместить в сети Интернета собственный веб-сай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тип занятий — практическая работа. Задания выполняется с помощью персонального компьютера и необходимых программных средств. Доступ в Интернет желателен обязателе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нового материала носит сопровождающий характер. Ученики изучают его с целью создания запланированного продукта — графического файла, эскиза веб-страницы, элемента сайта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ют устранению весьма распространенного недостатка — формализма в знаниях учащихся — и формируют научное мировоззрение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овладевают следующими знаниями, умениями и способами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ют принципы и структуру устройства “Всемирной паутины”, формы представления и управления информацией в сети Интер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ют найти, сохранить и систематизировать необходимую информацию из сети с помощью имеющихся технологий и программн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ют спроектировать, изготовить и разместить в сети веб-сайт объемом 5—10 страниц на заданную тем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ют способами работы с изученными програм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ют и умеют применять при создании веб-страницы основные принципы веб-дизай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ют необходимыми способами проектирования, создания, размещения и обновления веб-сай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ют виды веб-сайтов, способны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ют приемами организации и самоорганизации работы по изготовлению сай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ы осуществлять рефлексивную деятельность, оценивать свои результаты, корректировать дальнейшую деятельность по сайтостро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ределение цели создания сайт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ткое определение цели 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ловина дел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нужно для себя чётко уяснить – для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т создаваться сай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просто был, чтобы хвастаться перед друзьями и знакомы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найти единомышленников в определё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ить о себе мир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рекламный проект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менно от цели создания сайта зависит всё остальное – тема, содержание, дизай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ыбор темы сайта </w:t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тему необходимо на основе имеющихся у вас знаний в различных областях, т.к. сайт придётся пополнять. Наилучшим вариантом будет какой-нибудь познавательный ресурс, пусть даже очень маленький. Первый сайт и не должен быть большим, десятка страничек будет вполне достаточно. Если у вас есть какое-либо хобби, то непременно расскажите людям о нём. Ну а если вы счастливый обладатель сканера, или цифровой фотокамеры, то открывается буквально необозримый простор для творчества. Снимайте, сканируйте, размещайте любые материалы, главное, чтобы это было интересно вашим посетителя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ределение содержания сай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, как тема будет выбрана, необходимо определиться с содержанием сай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бросайте на листке бумаги перечень разделов, и статей в н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Следующим этапом станет набор содержания сайта в текстовом редакторе. Одновременно подбираются название разделов, и статей в них. Придумайте каждой статье название (заголовок) и имя (название страницы по-английски). Если на сайте вы планируете разместить фотографии, то придумайте к ним описания и комментар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роение структуры сай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, как набор текста будет завершен, нужно примерно определиться, что, и на какой странице будет находиться. Пора определить и структуру ссылок на сайте. Необходимо продумать иерархию статей, какая статья будет главной, в каком порядке вы предложите пользователям читать их. Одним словом – составить логическую структуру сайта. </w:t>
        <w:br/>
        <w:t>Теперь у нас есть модель сайта, а остальные формальности (ссылка с каждой страницы на главную, на предыдущую, следующую) будут соблюдены при разработке дизайна, которую можно начинать сразу после составления логической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ка дизайна сайта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изайна будет зависеть читабельность текста, удобство навигации, внешний вид, привлекательность, возможность акцентировать внимание посетителя на чём-либо конкретном. </w:t>
        <w:br/>
        <w:t>После того, как завершена разработка дизайна, остаётся лишь вставить текст на соответствующие страницы.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уют неписаные законы дизайна, с которыми неплохо познакомиться на досуг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мещение сайта в Интернет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1134"/>
        <w:gridCol w:w="3260"/>
      </w:tblGrid>
      <w:tr>
        <w:trPr>
          <w:trHeight w:val="68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мечание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Web-сайта. Создание сайта. Как сделать сай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item.ru/create.html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выбор тематики для создания сайта. Планирование сайта: создание предварительных макетов и шаблонов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 сети Интернет и их исполь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стинг для размещения сайта. Выбор Хостинга. Как выбрать Хостинг для сай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Coz -  SaaS платформа, включающая в себя хостинг и систему управления сайтом. Регистрация в системе  uCo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нтерфейсом  uCoz.</w:t>
              <w:br/>
              <w:t>Работа с конструк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t>Беседа</w:t>
              <w:br/>
              <w:br/>
              <w:br/>
              <w:br/>
              <w:t>Практическая работа: «Регистрация в системе uCoz».</w:t>
              <w:br/>
              <w:br/>
              <w:br/>
              <w:br/>
              <w:t>практическ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item.ru/hosting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item.ru/boo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ucoz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зайна. Основные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Web-дизайна. Основные понятия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а. Разработка логической и физ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й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ой Web-страни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тирование страницы с помощью таб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в Web-диза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вые графические форматы. Оптимизация графических изображений.;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граф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ранич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перссылок и гиперсвяз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включения форм и фрей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 по раскрутке и поддержке  сайта в сети, пополнение нов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альные и глобальные сети. Краткая история Интерн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локальной и глобальной компьютерной се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создания и развития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стремительного развития информационных ресурсов сети Интерн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я локальной и глобальной компьютерной сети, их виды, пример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причинах стремительного развития информационных ресурсо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сети Интернет и их исполь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сети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стинг для размещения сайта. Выбор Хостинга. Как выбрать Хостинг для сай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Coz -  SaaS платформа, включающая в себя хостинг и систему управления сайтом. Регистрация в системе  uCo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интерфейсом  uCoz. Работа с конструктором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и использования ресурсов сети Интерн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оммер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разование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ять службы сети Интернет, их назна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возможностях использования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возможностях общения с другими пользов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найти информацию по зада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простые сообщения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дизайна. Основные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Web-дизай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стинг, бесплатный хостинг, хостинг у провайдера, публикация сай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а. Разработка логической и физической структуры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ай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основными понятиями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дизай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основные законы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дизай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вой Web-стран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страницы с помощью таб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текс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простую таблицу для форматирования страниц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тандартные приемы форматирования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фика в Web-дизай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евые графические форматы. Оптимизация графических изоб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, JPEG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ы графического файла, оптимизация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Web-дизай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графики в Web-страни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вета текста, ф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ф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объек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основные сетевые графические форма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б оптимизации графических изображ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ить графический объект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транич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ние про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перссылок и гиперсвяз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г гиперсвязи и его атрибу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ключения форм и фрей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ор готовых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траничек с данными элемент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едставление о возможности включения форм и фреймов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траничку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гиперсвязь или гиперссыл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литературы для уч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Front Page 2003. Русская версия: Практическое пособие: пер. с англ.. – М.: СП ЭКОМ, 2005. – 384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, В. Ключи к успеху / В. Белов // Мир ПК. – 2006. – №8. – С. 68-7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игалкин В.В. HTML в примерах. Как создать свой Web-сайт: Самоучитель / В.В.Дригалкин. – М.: Издат. дом «Вильямс», 2003. – 192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шнамурти, Б. Web-протоколы. Теория и практика / Б. Кришнамурти, Дж. Рексфорд. – М.: ЗАО «Издательство БИНОМ», 2002. – 592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нецов М.В. PHP 5. Практика разработки Web-сайта / М.В. Кузнецов, И.В. Симдянов, С.В. Голышев. – СПБ.: БХВ-Петербург, 2005. – 960 с.: 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бедев С.В. Web-дизайн: учебное пособие по созданию публикаций для Интернет / С.В. Лебедев. – 3-е изд., перераб. и доп. – М.: Альянс-пресс, 2004.- 736 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жевич В.В.Ускорение работы сайта: для веб-разработчиков / В.В. Мержевич. – СПб.: БХВ-Петербург, 2005. – 384с.: 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нов Д.Ф. Создание Web-страниц в MS Office 2000 / Д.Ф. Миронов. – СПб.: БХВ-Петербург, 2000. – 320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л Марти. Программирование для Web. Библиотека профессионала / М. Холл, Б. Лэрри; пер. с англ. В.В. Вейтмана. – М.: Издат. дом «Вильямс», 2002. – 1264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ьцшлаг, Молли, Э. Использование HTML и XHTML. Специальное издание: пер. с англ. – М.: Издат. Дом «Вильямс», 2003. – 736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пошников, И.В. Справочник Web-мастера. XML. – СПб.: БХВ-Петербург, 2001. – 304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йнер, Г. HTML/XML/CSS / Г. Штайнер. – 2-е изд., перераб. – М.: Лаборатория Базовых Знаний, 2005. – 510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литературы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ичев С. Ваш  Office 2000/ С.Баричев, О.Плотников// Москва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ентайн Ч. XHTML/ Ч.Валентайн, К.М.Минник//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. Энциклопедия, 2-е изд./под редакцией Л.Г.Мелиховой.// Санкт-Петербург, ПИТЕР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рсанов Д. Веб-дизайн: книга Дмитрия Кирсанова/ Д.Кирсанов// электронный вариан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росов А. HTML 4.0 в подлиннике/ А.Матросов, А.Сергеев, М. Чаунин// БХВ-Петербург.: Санкт-Петербург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нов Д.Создание Web-страниц в MS Office 2000/Д. Миронов// Санкт-Петербург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эл Т. Web-дизайн/ Т.Пауэл// Санкт-Петербург,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менчук В. Интернет: краткий курс, 2-е изд./ В.Соломенчук// Санкт-Петербург, ПИТЕР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енков Д. Уроки Web-мастера/ Д.Усенков// Москва, Бином, 20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фрин Ю.А. Информационные технологии. 10-11 кл./ Ю.А.Шафрин// Москва, Лаборатория базовых знаний, 19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–ресурсы: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toksin.ru/osite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Книги по созданию сайта и его раскрут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nf777.narod.ru/create_sites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ство по созданию сай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m.ru/create.html" TargetMode="External"/><Relationship Id="rId3" Type="http://schemas.openxmlformats.org/officeDocument/2006/relationships/hyperlink" Target="http://www.sitem.ru/hosting.html" TargetMode="External"/><Relationship Id="rId4" Type="http://schemas.openxmlformats.org/officeDocument/2006/relationships/hyperlink" Target="http://www.sitem.ru/book.html" TargetMode="External"/><Relationship Id="rId5" Type="http://schemas.openxmlformats.org/officeDocument/2006/relationships/hyperlink" Target="http://www.ucoz.ru/" TargetMode="External"/><Relationship Id="rId6" Type="http://schemas.openxmlformats.org/officeDocument/2006/relationships/hyperlink" Target="http://www.toksin.ru/osite.html" TargetMode="External"/><Relationship Id="rId7" Type="http://schemas.openxmlformats.org/officeDocument/2006/relationships/hyperlink" Target="http://inf777.narod.ru/create_site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3:00Z</dcterms:created>
  <dc:creator>Алена</dc:creator>
  <dc:description/>
  <cp:keywords/>
  <dc:language>en-US</dc:language>
  <cp:lastModifiedBy>Алена</cp:lastModifiedBy>
  <dcterms:modified xsi:type="dcterms:W3CDTF">2002-01-01T03:40:00Z</dcterms:modified>
  <cp:revision>12</cp:revision>
  <dc:subject/>
  <dc:title/>
</cp:coreProperties>
</file>