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</w:t>
      </w:r>
    </w:p>
    <w:p>
      <w:pPr>
        <w:pStyle w:val="ParagraphStyle"/>
        <w:shd w:fill="FFFFFF" w:val="clear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Изучение условий жизни учащихся ___ класса»</w:t>
      </w:r>
    </w:p>
    <w:p>
      <w:pPr>
        <w:pStyle w:val="ParagraphStyle"/>
        <w:shd w:fill="FFFFFF" w:val="clear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20__–20__  учебный год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Дети с ослабленным здоровьем и проблемами в развити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ти-инвалиды: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ти из неблагополучных семей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ети-сироты и дети опекунов: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ети из многодетных семей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ети из неполных семей: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ети, нуждающиеся в защите своих прав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ети, состоящие на учете в ПДН (инспекция по делам несовершеннолетних)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Дети, совершающие противоправные поступки и безнадзорные: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ети, склонные к употреблению ПАВ (наркотики и т. д.)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Дети, систематически пропускающие урок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Дети-второгодник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Слабоуспевающие дет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даренные дет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фамилии и имена учащихся)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Количество обеспеченных семей ___________________________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оличество малообеспеченных семей _______________________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pc-309</dc:creator>
  <dc:description/>
  <cp:keywords/>
  <dc:language>en-US</dc:language>
  <cp:lastModifiedBy>User</cp:lastModifiedBy>
  <dcterms:modified xsi:type="dcterms:W3CDTF">2001-12-31T21:38:00Z</dcterms:modified>
  <cp:revision>2</cp:revision>
  <dc:subject/>
  <dc:title/>
</cp:coreProperties>
</file>